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5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аркевич Антона Викторовича, * года рождения, уроженца                           *, гражданина Республики Казахстан (паспорт иностранного гражданина № * выдан 17.03.2020, водительское удостоверение № * от 19.06.2019), зарегистрированного по месту пребывания по адресу: * работающего водителем в ООО *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17.06.2025 в 0:01 Наркевич А.В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1 ст. 11.23 КоАП РФ, не уплатил административный штраф в размере 3000 рублей, наложенный постановлением по делу об административном правонарушении от 19.03.2025 № * вступившим в законную силу 12.04.2025, в 60-дневный срок для добровольной уплаты административного штрафа – до 16.06.2025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 рассмотрении дела Наркевич А.В. не присутствовал. О месте, дате и времени рассмотрения дела извещен телефонограммой 03.07.2025. О причинах неявки не сообщил, об отложении рассмотрения дела не просил, иных ходатайств не заявил. 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аркевич А.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Наркевич А.В. в совершении этого правонарушени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аркевич А.В. в совершении административного правонарушения подтверждаются: протоколом об административном правонарушении от 17.06.2025 № *; копией постановления по делу об административном правонарушении от 19.03.2025 № *</w:t>
      </w:r>
      <w:r>
        <w:rPr/>
        <w:t xml:space="preserve"> </w:t>
      </w:r>
      <w:r>
        <w:rPr>
          <w:sz w:val="26"/>
          <w:szCs w:val="26"/>
        </w:rPr>
        <w:t>сведениями с ГИС ГМП; уведомлением старшего инспектора ОИАЗ ОГИБДД ОМВД России по г. Радужному; реестром правонарушений в отношении Наркевич А.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9.03.2025 по 16.06.2025 уплата административного штрафа, наложенного постановлением по делу об административном правонарушении от 19.03.2025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Наркевич А.В. административного штрафа к мировому судье не поступил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Наркевич А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Наркевич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Наркевич Антона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462520120.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  Разъяснить </w:t>
      </w:r>
      <w:r>
        <w:rPr>
          <w:sz w:val="26"/>
          <w:szCs w:val="26"/>
        </w:rPr>
        <w:t>Наркевич А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46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46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692-25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